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849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3949-6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– </w:t>
      </w:r>
      <w:r>
        <w:rPr>
          <w:color w:val="FF0000"/>
        </w:rPr>
        <w:t>генерального директора ООО «Технокомплекс» Бикбулатовой Елены Геннадьевны, …. года рождения, уроженки ……, проживающей по адресу: ………. года,</w:t>
      </w:r>
      <w:r>
        <w:rPr>
          <w:bCs/>
          <w:color w:val="FF000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икбулатова Е.Г. являясь генеральным директором ООО «Технокомплекс», зарегистрированного по адресу: ХМАО-Югра г. Нижневартовск, ул. Северная, д. 60 кв. 80,</w:t>
      </w:r>
      <w:r>
        <w:rPr>
          <w:bCs/>
        </w:rPr>
        <w:t xml:space="preserve"> </w:t>
      </w:r>
      <w:r>
        <w:rPr/>
        <w:t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21.04</w:t>
      </w:r>
      <w:r>
        <w:rPr>
          <w:color w:val="FF0000"/>
        </w:rPr>
        <w:t xml:space="preserve">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>
          <w:lang w:val="en-US"/>
        </w:rPr>
      </w:pPr>
      <w:r>
        <w:rPr>
          <w:color w:val="FF0000"/>
        </w:rPr>
        <w:t>Бикбулатова Е.Г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До начала судебного заседания поступило заявление о рассмотрении дела в ее отсутствие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икбулатова Е.Г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848491 от 23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5.05.2025</w:t>
      </w:r>
      <w:r>
        <w:rPr/>
        <w:t xml:space="preserve">; извещение от </w:t>
      </w:r>
      <w:r>
        <w:rPr>
          <w:color w:val="FF0000"/>
        </w:rPr>
        <w:t xml:space="preserve">05.05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Технокомплекс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Бикбулатова Е.Г. являясь генеральным директором ООО «Технокомплекс», </w:t>
      </w:r>
      <w:r>
        <w:rPr/>
        <w:t>в установленные законом сроки несвоевременно предоставил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21.04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икбулатова Е.Г.</w:t>
      </w:r>
      <w:r>
        <w:rPr/>
        <w:t xml:space="preserve">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 xml:space="preserve">Бикбулатова Е.Г. </w:t>
      </w:r>
      <w:r>
        <w:rPr/>
        <w:t>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икбулатову Елену Геннад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 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